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27.11.2013г. №194 «О внесении изменений в решение Собрания депутатов муниципального образования «Шелангерское сельское поселение» от 24.07.2012г. №134 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ьи 8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экспертного заключения Министерства юстиции Республики Марий Эл №208/06 на решение Собрания депутатов муниципального образования «Шелангерское сельское поселение» от 27.11.2013г. №194 «О внесении изменений в решение Собрания депутатов муниципального образования «Шелангерское сельское поселение» от 24.07.2012г. №134 «Об установлении налога на имущество физических лиц», Собрание депутатов МО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 «Шелангерское сельское поселение» от 27.11.2013г. №194 «О внесении изменений в решение Собрания депутатов муниципального образования «Шелангерское сельское поселение» от 24.07.2012г. «Об установлении налога на имущество физических лиц» следующие изменения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1 Решения слова «в пункт 2» заменить словами «в пункт 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 Настоящее решение вступает в силу с 1 января 2014 года, но не ранее чем по истечении одного месяца со дня его официального опублик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Артемьева</dc:creator>
  <dc:description/>
  <cp:keywords/>
  <dc:language>en-US</dc:language>
  <cp:lastModifiedBy>User</cp:lastModifiedBy>
  <cp:lastPrinted>2014-06-17T14:48:00Z</cp:lastPrinted>
  <dcterms:modified xsi:type="dcterms:W3CDTF">2014-06-17T11:02:00Z</dcterms:modified>
  <cp:revision>12</cp:revision>
  <dc:subject/>
  <dc:title>ииииииииииииии</dc:title>
</cp:coreProperties>
</file>